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       Заведующая МАДОУ №3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____________Зарипова И.Г.                                                       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.С.Касим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 организации МАДОУ «Детский сад №334 » на 2019- 2020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 шәhәре Киров  районы 334 нчы балалар бакчасы профсоюз берләшмәсенең 2019-2020 уку елына еллык эш планы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"/>
        <w:gridCol w:w="142"/>
        <w:gridCol w:w="5812"/>
        <w:gridCol w:w="141"/>
        <w:gridCol w:w="142"/>
        <w:gridCol w:w="26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яц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формить профсоюзный уголок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. Провести сверку учета членов Профсоюза.                                                                       3. Составить перечень юбилейных дат членов профсоюза.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 Утверждение плана работы профсоюзной организации на 2019-2020 г.г.»                                                                                                                              4.Участие в благотворительных акциях, ярмар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МАДОУ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0"/>
                <w:szCs w:val="20"/>
                <w:lang w:eastAsia="ru-RU"/>
              </w:rPr>
              <w:t xml:space="preserve">1. Проверить инструкции по охране труда и технике безопас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жизни и здоровья и охране труда</w:t>
            </w:r>
            <w:r>
              <w:rPr>
                <w:rFonts w:eastAsia="Times New Roman" w:cs="Times New Roman" w:ascii="Times New Roman" w:hAnsi="Times New Roman"/>
                <w:color w:val="363636"/>
                <w:sz w:val="20"/>
                <w:szCs w:val="20"/>
                <w:lang w:eastAsia="ru-RU"/>
              </w:rPr>
              <w:t xml:space="preserve">  наличие подписей работающи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2.Аттестация педагогических кад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,                             комиссия по 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чных дел вновь принятых на раб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кома,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огласовать график отпусков работников.                                   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охраны труда: инструктаж по охране жизни и здоровья и охране труда в зимний период (обледенение, сосульки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ший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чет выполнения «Соглашения по охране труда» за 2 полугод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ком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тавить в профсоюзных билетах отметку об уплате взносов за 2019 го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рофкома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редварительных заявок на организацию летнего отдыха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убботника  в благоустройстве МАДОУ                                                               Подготовка к отчетно – выборному собр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ший по хозяйственной части. Председатель профко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инструктажей к летней оздоровительной работе.2. Участие в демонстрации и митинге, посвященным Международному дню солидарности трудящихся и Дню Победы.                                                                                                                                                                                                                   3.Участие в благотворительных акциях, ярмарк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ОТ 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воевременной выплатой отпускных работникам образовательного учреж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ший МА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с администрацией тарификации, сетки занятий, штатное расписание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по охране труда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здания, групп, муз.залов, оборудования. На соответствие их нормам и правилам охраны труда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иему детского сада к учебному году.</w:t>
            </w:r>
          </w:p>
        </w:tc>
      </w:tr>
      <w:tr>
        <w:trPr>
          <w:trHeight w:val="63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о соблюдению правил технике безопасности и ОТ на рабочих местах</w:t>
            </w:r>
          </w:p>
        </w:tc>
      </w:tr>
      <w:tr>
        <w:trPr>
          <w:trHeight w:val="55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Участие в расследовании несчастных случаев на производстве</w:t>
            </w:r>
          </w:p>
        </w:tc>
      </w:tr>
      <w:tr>
        <w:trPr>
          <w:trHeight w:val="33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новление стенда по охране труда </w:t>
            </w:r>
          </w:p>
        </w:tc>
      </w:tr>
      <w:tr>
        <w:trPr>
          <w:trHeight w:val="38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Ежедневн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Контроль за работой пищеблока, ведение журнала контроля</w:t>
            </w:r>
          </w:p>
        </w:tc>
      </w:tr>
      <w:tr>
        <w:trPr>
          <w:trHeight w:val="389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оянн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контроль за соблюдением ОТ и ТБ   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ых и лечение</w:t>
            </w:r>
          </w:p>
        </w:tc>
      </w:tr>
      <w:tr>
        <w:trPr>
          <w:trHeight w:val="50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месячн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документов и оформление заявок на санаторно  –  курортное лечение членов профсоюза </w:t>
            </w:r>
          </w:p>
        </w:tc>
      </w:tr>
      <w:tr>
        <w:trPr>
          <w:trHeight w:val="431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по социальному партнерству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обход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вновь принятых сотруднико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кальными актами ДОУ (коллек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ом, Правилами внутреннего труд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дка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ОТ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стоянн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за прохождением сотруд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цинского осмот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</w:tr>
      <w:tr>
        <w:trPr>
          <w:trHeight w:val="60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ре обращ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оказание материальной помощи членам Профсоюз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кома; члены профкома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стоянн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Обновление материала в профсоюзном уголке.</w:t>
              <w:br/>
              <w:t>2. Пополнение  профсоюзной странички на сайте ДОУ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Своевременное информирование членов профсоюза о важнейших событиях в жизни профсою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нформацион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</w:tc>
      </w:tr>
      <w:tr>
        <w:trPr/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 – массовая работа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календарных праздников:</w:t>
            </w:r>
          </w:p>
        </w:tc>
      </w:tr>
      <w:tr>
        <w:trPr>
          <w:trHeight w:val="4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ень дошкольного работник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культмассовой работе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пожилого человек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матери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овый год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рганизация зимних спортивных мероприятий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защитника отечества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Международный женский день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ень Победы.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1</dc:creator>
  <dc:description/>
  <cp:keywords/>
  <dc:language>en-US</dc:language>
  <cp:lastModifiedBy>алла</cp:lastModifiedBy>
  <dcterms:modified xsi:type="dcterms:W3CDTF">2020-03-03T08:03:00Z</dcterms:modified>
  <cp:revision>8</cp:revision>
  <dc:subject/>
  <dc:title>План работы первичной профсоюзной  организации МБДОУ «Детский сад №3 «Ромашка» на 2019 год</dc:title>
</cp:coreProperties>
</file>